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14389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90500</wp:posOffset>
                </wp:positionV>
                <wp:extent cx="4648200" cy="129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he Taijiquan &amp; Qigong Federation for Euro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8"/>
                                <w:szCs w:val="28"/>
                                <w:lang w:eastAsia="en-GB"/>
                              </w:rPr>
                              <w:t>(Mt. Cornu 13, 2300 La Chaux-de-Fond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www.tcfe.org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</w:rPr>
                                <w:t>info@taijiquan.n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02pt;mso-wrap-distance-left:9.05pt;mso-wrap-distance-right:9.05pt;mso-wrap-distance-top:0pt;mso-wrap-distance-bottom:0pt;margin-top:15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he Taijiquan &amp; Qigong Federation for Euro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cs="Helvetica" w:ascii="Helvetica" w:hAnsi="Helvetica"/>
                          <w:sz w:val="28"/>
                          <w:szCs w:val="28"/>
                          <w:lang w:eastAsia="en-GB"/>
                        </w:rPr>
                        <w:t>(Mt. Cornu 13, 2300 La Chaux-de-Fond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cs="Helvetica" w:ascii="Helvetica" w:hAnsi="Helvetica"/>
                          <w:sz w:val="28"/>
                          <w:szCs w:val="28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b/>
                          </w:rPr>
                          <w:t>www.tcfe.org</w:t>
                        </w:r>
                      </w:hyperlink>
                      <w:r>
                        <w:rPr>
                          <w:b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/>
                          </w:rPr>
                          <w:t>info@taijiquan.n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857375</wp:posOffset>
                </wp:positionV>
                <wp:extent cx="6696075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leurrijkelijstaccent1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48"/>
                                <w:szCs w:val="48"/>
                              </w:rPr>
                              <w:t>Membership Application Form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6.75pt;mso-wrap-distance-left:9.05pt;mso-wrap-distance-right:9.05pt;mso-wrap-distance-top:0pt;mso-wrap-distance-bottom:0pt;margin-top:146.2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Kleurrijkelijstaccent1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48"/>
                          <w:szCs w:val="48"/>
                        </w:rPr>
                        <w:t>Membership Application Form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"/>
        <w:rPr/>
      </w:pPr>
      <w:r>
        <w:rPr/>
      </w:r>
    </w:p>
    <w:p>
      <w:pPr>
        <w:pStyle w:val="Form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rPr/>
            </w:pPr>
            <w:r>
              <w:rPr/>
              <w:t>Name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rPr/>
            </w:pPr>
            <w:r>
              <w:rPr/>
              <w:t>Organisation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rPr/>
            </w:pPr>
            <w:r>
              <w:rPr/>
              <w:t>Position in Organisation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rPr/>
            </w:pPr>
            <w:r>
              <w:rPr/>
              <w:t>Mailing Address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rPr/>
            </w:pPr>
            <w:r>
              <w:rPr/>
              <w:t>Town:</w:t>
              <w:tab/>
              <w:tab/>
              <w:tab/>
              <w:tab/>
              <w:tab/>
              <w:tab/>
              <w:t>Country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rPr/>
            </w:pPr>
            <w:r>
              <w:rPr/>
              <w:t>Website:</w:t>
              <w:tab/>
              <w:tab/>
              <w:tab/>
              <w:tab/>
              <w:tab/>
              <w:t>Email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rPr/>
            </w:pPr>
            <w:r>
              <w:rPr/>
              <w:t>Telephone:</w:t>
              <w:tab/>
              <w:tab/>
              <w:tab/>
              <w:tab/>
              <w:tab/>
              <w:t>Mobile Telephone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rPr/>
            </w:pPr>
            <w:r>
              <w:rPr/>
              <w:t>Training History of Applicant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rPr/>
            </w:pPr>
            <w:r>
              <w:rPr/>
              <w:t>Systems &amp; Styles Taught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rPr/>
            </w:pPr>
            <w:r>
              <w:rPr/>
              <w:t>Other Supporting Information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rPr/>
            </w:pPr>
            <w:r>
              <w:rPr/>
              <w:t>Details of person referring: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spacing w:before="0" w:after="0"/>
      <w:ind w:left="720" w:hanging="0"/>
      <w:contextualSpacing/>
    </w:pPr>
    <w:rPr/>
  </w:style>
  <w:style w:type="paragraph" w:styleId="Form">
    <w:name w:val="for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cfe.org/" TargetMode="External"/><Relationship Id="rId4" Type="http://schemas.openxmlformats.org/officeDocument/2006/relationships/hyperlink" Target="mailto:info@taijiquan.nl" TargetMode="External"/><Relationship Id="rId5" Type="http://schemas.openxmlformats.org/officeDocument/2006/relationships/hyperlink" Target="http://www.tcfe.org/" TargetMode="External"/><Relationship Id="rId6" Type="http://schemas.openxmlformats.org/officeDocument/2006/relationships/hyperlink" Target="mailto:info@taijiquan.n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5:11:00Z</dcterms:created>
  <dc:creator>Ronnie Robinson</dc:creator>
  <dc:description/>
  <cp:keywords/>
  <dc:language>en-US</dc:language>
  <cp:lastModifiedBy>Robert Bosma</cp:lastModifiedBy>
  <cp:lastPrinted>2025-06-23T20:40:00Z</cp:lastPrinted>
  <dcterms:modified xsi:type="dcterms:W3CDTF">2025-06-23T18:40:00Z</dcterms:modified>
  <cp:revision>6</cp:revision>
  <dc:subject/>
  <dc:title/>
</cp:coreProperties>
</file>